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ANUARY 2023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New Year's Day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New Year's Day Holiday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M L King Da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CCE Closed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 xml:space="preserve">Mandatory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Orientatio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n Per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00am-12:30pm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FEBRUARY 2023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ading Wee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roduction and Module 1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Mandator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Zoom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:30pm-8:30pm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ading Week Module 2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Presidents' Da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CCE Closed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Mandator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 Perso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:30am-12:30pm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RCH 2023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ading Week Module 3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Mandator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Zoom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:30pm-8:30pm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ading Week Module 4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Mandator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 Perso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:30am-12:30pm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nter Break from Class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9"/>
        <w:gridCol w:w="1206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PRIL 2023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ading Week Module 5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Good Friday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Easter Sunday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Mandator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Zoom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:30pm-8:30pm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Mandator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 Perso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:30am-12:30pm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ading Week Module 6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5" w:type="dxa"/>
            <w:gridSpan w:val="3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6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Y 2023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Mandator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 Perso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:30am-12:30pm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ading Week Module 5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Mother's Day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Mandator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Zoom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:30pm-8:30pm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rk on project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Memorial Da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CCE Closed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rk on project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NE 2023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Mandator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Gradu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tation on Final Project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Father's Day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9"/>
        <w:gridCol w:w="1206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LY 2023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Independence Day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5" w:type="dxa"/>
            <w:gridSpan w:val="3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5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UGUST 2023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EPTEMBER 2023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Labor Day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OCTOBER 2023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Columbus Day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Halloween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NOVEMBER 2023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Veterans Day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Thanksgiving Day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9"/>
        <w:gridCol w:w="1206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DECEMBER 2023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Christmas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5" w:type="dxa"/>
            <w:gridSpan w:val="3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6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  <w:szCs w:val="20"/>
      </w:rPr>
    </w:pPr>
    <w:r>
      <w:rPr>
        <w:color w:val="40404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57:00Z</dcterms:created>
  <dc:creator>CalendarLabs.com</dc:creator>
  <dc:description>For Personal Use Only. Do not Sale or Distribute. © 2023 Calendar Labs. All Rights Reserved.</dc:description>
  <cp:keywords>calendarlabs.com; calendar</cp:keywords>
  <dc:language>en-US</dc:language>
  <cp:lastModifiedBy>Ashley Louise Miller Helmholdt</cp:lastModifiedBy>
  <cp:lastPrinted>2022-11-07T14:21:00Z</cp:lastPrinted>
  <dcterms:modified xsi:type="dcterms:W3CDTF">2022-12-08T16:57:00Z</dcterms:modified>
  <cp:revision>2</cp:revision>
  <dc:subject>2023 Monthly Calendar - CalendarLabs.com</dc:subject>
  <dc:title>2023 Monthly Calendar - CalendarLabs.com</dc:title>
</cp:coreProperties>
</file>